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iudad_______________, ___de ________ de ______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OLICITUD DE CAMBIO DE ALMACEN VIA ACLARACION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res.: Agencia Columbus Chile SpA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ferencia (Nave/Viaje): ____________________________ 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° BL: ___________________________________________</w:t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° Cont.: _________________________________________</w:t>
      </w:r>
    </w:p>
    <w:p>
      <w:pPr>
        <w:pStyle w:val="Normal"/>
        <w:spacing w:lineRule="exact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imados señores:</w:t>
      </w:r>
    </w:p>
    <w:p>
      <w:pPr>
        <w:pStyle w:val="Normal"/>
        <w:spacing w:lineRule="exact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7"/>
        <w:jc w:val="both"/>
        <w:rPr/>
      </w:pPr>
      <w:r>
        <w:rPr>
          <w:rFonts w:eastAsia="Times New Roman" w:cs="Arial" w:ascii="Arial" w:hAnsi="Arial"/>
        </w:rPr>
        <w:t>__________________________________________________(Nombre consignatario), venimos a solicitar a Columbus Chile SpA, que las mercancías señaladas en la referencia, sean manifestadas al almacén de ______________________________(almacén de destino). Lo anterior se solicita, ya que cumpliendo con el contrato de transporte, la naviera entregará las mercancías en el Terminal/Almacén, distinto al que estamos solicitando.</w:t>
      </w:r>
    </w:p>
    <w:p>
      <w:pPr>
        <w:pStyle w:val="Normal"/>
        <w:spacing w:lineRule="exact" w:line="23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jamos establecido, que como agencia de naves ustedes deben de cumplir con la manifestación solicitada para este nuevo almacén. Por lo que es de nuestra responsabilidad, el traslado y entrega de la mercancía en el nuevo almacén y los gastos inherentes que este servicio produzca, ante los organismos pertinentes.</w:t>
      </w:r>
    </w:p>
    <w:p>
      <w:pPr>
        <w:pStyle w:val="Normal"/>
        <w:spacing w:lineRule="exact" w:line="23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54"/>
        <w:ind w:right="1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iderando que la nave ya arribó al puerto de (puerto de atraque), y que el manifiesto ya fue presentado ante aduana, agradeceremos confeccionar y presentar una aclaración al manifiesto, y facturarnos los servicios documentales, según información que detallo: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9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azón social</w:t>
        <w:tab/>
        <w:t>: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UT</w:t>
        <w:tab/>
        <w:t>: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luda muy atentamente a Uds.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0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3200" w:hanging="0"/>
        <w:rPr/>
      </w:pPr>
      <w:r>
        <w:rPr>
          <w:rFonts w:eastAsia="Times New Roman" w:cs="Arial" w:ascii="Arial" w:hAnsi="Arial"/>
        </w:rPr>
        <w:t xml:space="preserve">Firma / Nombre / Timbre </w:t>
      </w:r>
    </w:p>
    <w:p>
      <w:pPr>
        <w:pStyle w:val="Normal"/>
        <w:spacing w:lineRule="atLeast" w:line="0"/>
        <w:ind w:left="32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(del Consignatario)</w:t>
      </w:r>
    </w:p>
    <w:sectPr>
      <w:headerReference w:type="default" r:id="rId2"/>
      <w:type w:val="nextPage"/>
      <w:pgSz w:w="12240" w:h="15840"/>
      <w:pgMar w:left="17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6225</wp:posOffset>
          </wp:positionH>
          <wp:positionV relativeFrom="paragraph">
            <wp:posOffset>228600</wp:posOffset>
          </wp:positionV>
          <wp:extent cx="21717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13:00Z</dcterms:created>
  <dc:creator>Bossio Valeria (Ultramar)</dc:creator>
  <dc:description/>
  <cp:keywords/>
  <dc:language>en-US</dc:language>
  <cp:lastModifiedBy>Bossio Valeria (Columbus CL)</cp:lastModifiedBy>
  <dcterms:modified xsi:type="dcterms:W3CDTF">2018-09-28T18:26:00Z</dcterms:modified>
  <cp:revision>5</cp:revision>
  <dc:subject/>
  <dc:title/>
</cp:coreProperties>
</file>